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  <w:gridCol w:w="2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32"/>
                <w:szCs w:val="24"/>
              </w:rPr>
              <w:drawing>
                <wp:inline distT="0" distB="0" distL="0" distR="0">
                  <wp:extent cx="103568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pt-BR"/>
              </w:rPr>
              <w:t>XVI FEIRA DO LIVRO EDITORA UF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 xml:space="preserve">37ª </w:t>
            </w:r>
            <w:r>
              <w:rPr>
                <w:rFonts w:cs="Arial" w:ascii="Arial" w:hAnsi="Arial"/>
                <w:b/>
                <w:sz w:val="24"/>
              </w:rPr>
              <w:t>SEMANA LITERÁRIA &amp; FEIRA DO LIVRO SE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17 a 22 de setembro de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a Praça Santos Andrade – Em frente ao Prédio Histórico da UFPR</w:t>
            </w:r>
          </w:p>
        </w:tc>
      </w:tr>
      <w:tr>
        <w:trPr/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ICHA DE INSCRIÇÃO DE EXPOSITOR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RAZÃO SOCIAL: _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NOME FANTASIA: _____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CNPJ: _____________________________________ INSC. EST.: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ENDEREÇO: __________________________________________________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CEP: _________________ CIDADE:_______________________________ UF:_______________</w:t>
      </w:r>
    </w:p>
    <w:p>
      <w:pPr>
        <w:pStyle w:val="Normal"/>
        <w:spacing w:lineRule="auto" w:line="480"/>
        <w:ind w:right="119" w:hanging="0"/>
        <w:jc w:val="both"/>
        <w:rPr/>
      </w:pPr>
      <w:r>
        <w:rPr>
          <w:rFonts w:cs="Arial" w:ascii="Arial" w:hAnsi="Arial"/>
          <w:sz w:val="18"/>
          <w:szCs w:val="18"/>
        </w:rPr>
        <w:t>FONE: __________________________________ FAX: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 _______________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RESPONSÁVEL PELA EMPRESA: 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CARGO: ____________________________________ FONE: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OME QUE DEVE CONSTAR NA CREDENCIAL: 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rFonts w:cs="Arial" w:ascii="Arial" w:hAnsi="Arial"/>
          <w:sz w:val="18"/>
          <w:szCs w:val="18"/>
        </w:rPr>
        <w:t>NÚMERO DE ESTANDES: ________________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AMENTO VIA EMPENHO: (.....) SIM                      (.....) NÃO                     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edimos atenção aos dados fornecidos, pois eles servirão para a realização da GRU (Guia de Recolhimento da União).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ADICIONAIS: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TÍTULOS ATUALMENTE EM CATÁLOGO: __________________</w:t>
      </w:r>
    </w:p>
    <w:p>
      <w:pPr>
        <w:pStyle w:val="Normal"/>
        <w:spacing w:lineRule="auto" w:line="480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LIVROS VENDIDOS NA XV FEIRA DO LIVRO EDITORA UFPR EM 2017: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8"/>
        </w:rPr>
        <w:t>OBSERVAÇÃO: ENVIAR NO ATO DA INSCRIÇÃO A LOGOMARCA DA EDITORA PARA IDENTIFICAÇÃO DO ESTAND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39"/>
        <w:gridCol w:w="2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mos ter lido o Edital da XVI Feira do Livro Editora UFPR 2018, cujas cláusulas nos comprometemos a respeitar, e efetivado o pagamento da inscrição no valor de R$ 1.500,00 (mil e quinhentos reais) para as Editoras Universitárias e de R$ 2.100,00 (dois mil e cem reais) para os demais expositores, referente ao valor de um estande, à Editora UFP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cal e 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 e carimbo do responsáve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viar esta ficha de inscrição </w:t>
      </w:r>
      <w:r>
        <w:rPr>
          <w:rFonts w:cs="Arial" w:ascii="Arial" w:hAnsi="Arial"/>
          <w:sz w:val="22"/>
          <w:szCs w:val="22"/>
          <w:u w:val="single"/>
        </w:rPr>
        <w:t>SOMENTE</w:t>
      </w:r>
      <w:r>
        <w:rPr>
          <w:rFonts w:cs="Arial" w:ascii="Arial" w:hAnsi="Arial"/>
          <w:sz w:val="22"/>
          <w:szCs w:val="22"/>
        </w:rPr>
        <w:t xml:space="preserve"> par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eiradolivroeditoraufpr2018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radolivroeditoraufpr2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28:00Z</dcterms:created>
  <dc:creator>Direcao</dc:creator>
  <dc:description/>
  <cp:keywords/>
  <dc:language>en-US</dc:language>
  <cp:lastModifiedBy>UFPR</cp:lastModifiedBy>
  <cp:lastPrinted>2005-08-23T13:04:00Z</cp:lastPrinted>
  <dcterms:modified xsi:type="dcterms:W3CDTF">2018-07-19T21:13:00Z</dcterms:modified>
  <cp:revision>6</cp:revision>
  <dc:subject/>
  <dc:title> </dc:title>
</cp:coreProperties>
</file>