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rFonts w:cs="Arial"/>
          <w:sz w:val="32"/>
          <w:szCs w:val="24"/>
          <w:lang w:val="pt-BR"/>
        </w:rPr>
        <w:t>10º FEIRÃO DE LIVROS EDITORA UFP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32"/>
          <w:szCs w:val="24"/>
        </w:rPr>
        <w:t>9 a 11 de abril de 201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540" w:right="11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MPRESA: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:___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CNPJ:_____________________________________ INSC. EST.: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 CIDADE:___________________________________ UF: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FONE:_______________________________________ FAX: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___________________________________________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RESPONSÁVEL PELA EMPRESA: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</w:rPr>
        <w:t xml:space="preserve">CARGO:______________________________________ FONE:________________________________ 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OME QUE DEVE CONSTAR NA PLANTA E CREDENCIAL: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ÚMERO DE BANCADAS: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GAMENTO VIA EMPENHO: (.....) SIM                      (.....) NÃO                      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imos atenção aos dados fornecidos, pois eles servirão para a emissão da GRU (Guia de Recolhimento da Uniã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 ADICIONAIS: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Nº DE TÍTULOS ATUALMENTE EM CATÁLOGO: 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LIVROS VENDIDOS NO 9º FEIRÃO DE LIVROS DE CURITIBA EM 2018: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Enviar esta ficha de inscrição </w:t>
      </w:r>
      <w:r>
        <w:rPr>
          <w:rFonts w:cs="Arial" w:ascii="Arial" w:hAnsi="Arial"/>
          <w:b/>
          <w:szCs w:val="24"/>
          <w:u w:val="single"/>
        </w:rPr>
        <w:t>SOMENTE</w:t>
      </w:r>
      <w:r>
        <w:rPr>
          <w:rFonts w:cs="Arial" w:ascii="Arial" w:hAnsi="Arial"/>
          <w:szCs w:val="24"/>
        </w:rPr>
        <w:t xml:space="preserve"> par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iraoeditoraufpr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raoeditoraufp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Rose</dc:creator>
  <dc:description/>
  <cp:keywords/>
  <dc:language>en-US</dc:language>
  <cp:lastModifiedBy>User</cp:lastModifiedBy>
  <dcterms:modified xsi:type="dcterms:W3CDTF">2018-12-19T13:21:00Z</dcterms:modified>
  <cp:revision>21</cp:revision>
  <dc:subject/>
  <dc:title/>
</cp:coreProperties>
</file>