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1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79730</wp:posOffset>
                  </wp:positionV>
                  <wp:extent cx="1225550" cy="539750"/>
                  <wp:effectExtent l="0" t="0" r="0" b="0"/>
                  <wp:wrapTight wrapText="bothSides">
                    <wp:wrapPolygon edited="0">
                      <wp:start x="-334" y="0"/>
                      <wp:lineTo x="-334" y="20570"/>
                      <wp:lineTo x="21482" y="20570"/>
                      <wp:lineTo x="21482" y="0"/>
                      <wp:lineTo x="-334" y="0"/>
                    </wp:wrapPolygon>
                  </wp:wrapTight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lang w:val="pt-BR"/>
              </w:rPr>
            </w:pPr>
            <w:r>
              <w:rPr>
                <w:rFonts w:cs="Arial"/>
                <w:sz w:val="28"/>
                <w:lang w:val="pt-BR"/>
              </w:rPr>
              <w:t>XVII FEIRA DO LIVRO EDITORA UF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ª SEMANA LITERÁRIA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IRA DO LIVRO SE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a 28 de setembro de 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nda Praça Santos Andrade – Em frente ao Prédio Histórico da UFPR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36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ICHA DE INSCRIÇÃO DE EXPOSITOR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OME FANTASIA: _________________________________________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</w:rPr>
        <w:t>CNPJ: _____________________________________ INSC. EST.: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</w:rPr>
        <w:t>CEP: _________________ CIDADE:______________________________ UF: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</w:rPr>
        <w:t>FONE: _________________________________ FAX:_____________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 ___________________________________________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RESPONSÁVEL PELA EMPRESA: _________________________________________________</w:t>
      </w:r>
    </w:p>
    <w:p>
      <w:pPr>
        <w:pStyle w:val="Normal"/>
        <w:spacing w:lineRule="auto" w:line="360"/>
        <w:ind w:right="119" w:hanging="0"/>
        <w:rPr/>
      </w:pPr>
      <w:r>
        <w:rPr>
          <w:rFonts w:cs="Arial" w:ascii="Arial" w:hAnsi="Arial"/>
        </w:rPr>
        <w:t>CARGO: ____________________________________ FONE:_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OME QUE DEVE CONSTAR NA CREDENCIAL: ___________________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ÚMERO DE ESTANDES: _______________ Limite máximo de 02 (dois) estandes por expositor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PAGAMENTO VIA EMPENHO: (.....) SIM                      (.....) NÃO</w:t>
      </w:r>
    </w:p>
    <w:p>
      <w:pPr>
        <w:pStyle w:val="Normal"/>
        <w:spacing w:lineRule="auto" w:line="360"/>
        <w:ind w:right="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mos atenção aos dados fornecidos, pois eles servirão para a realização da GRU</w:t>
      </w:r>
    </w:p>
    <w:p>
      <w:pPr>
        <w:pStyle w:val="Normal"/>
        <w:spacing w:lineRule="auto" w:line="360"/>
        <w:ind w:right="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ia de Recolhimento da União)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AÇÕES ADICIONAIS: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º DE TÍTULOS ATUALMENTE EM CATÁLOGO: _________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Nº DE LIVROS VENDIDOS NA XVII FEIRA DO LIVRO EDITORA UFPR EM 2018: _________</w:t>
      </w:r>
    </w:p>
    <w:p>
      <w:pPr>
        <w:pStyle w:val="Normal"/>
        <w:spacing w:lineRule="auto" w:line="360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AR NO ATO DA INSCRIÇÃO A LOGOMARCA DA EDITORA EM JPEG PARA IDENTIFICAÇÃO DO ESTAND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39"/>
        <w:gridCol w:w="2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mos ter lido o Edital/Regulamento da XVII FEIRA DO LIVRO EDITORA UFPR, cujas cláusulas nos comprometemos a respeitar, e efetivado o pagamento da inscrição de R$ 1.500,00 (mil e quinhentos reais) para as editoras universitárias e de R$ 2.100,00 (dois mil e cem reais) para os demais expositores, valor que corresponde a 01 (um) estande, à Editora UFP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cal e da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e carimbo do responsável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Enviar esta ficha de inscrição </w:t>
      </w:r>
      <w:r>
        <w:rPr>
          <w:rFonts w:cs="Arial" w:ascii="Arial" w:hAnsi="Arial"/>
          <w:u w:val="single"/>
        </w:rPr>
        <w:t>SOMENTE</w:t>
      </w:r>
      <w:r>
        <w:rPr>
          <w:rFonts w:cs="Arial" w:ascii="Arial" w:hAnsi="Arial"/>
        </w:rPr>
        <w:t xml:space="preserve"> para </w:t>
      </w:r>
      <w:r>
        <w:rPr>
          <w:rStyle w:val="Go"/>
          <w:rFonts w:cs="Arial" w:ascii="Arial" w:hAnsi="Arial"/>
          <w:b/>
          <w:spacing w:val="5"/>
        </w:rPr>
        <w:t>feiraseditoraufpr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8:00Z</dcterms:created>
  <dc:creator>Direcao</dc:creator>
  <dc:description/>
  <cp:keywords/>
  <dc:language>en-US</dc:language>
  <cp:lastModifiedBy>UFPR-Usuário</cp:lastModifiedBy>
  <cp:lastPrinted>2005-08-23T13:04:00Z</cp:lastPrinted>
  <dcterms:modified xsi:type="dcterms:W3CDTF">2019-07-26T13:58:00Z</dcterms:modified>
  <cp:revision>22</cp:revision>
  <dc:subject/>
  <dc:title> </dc:title>
</cp:coreProperties>
</file>