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7390" cy="6794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ÊNCIA PRA QUÊ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º FEIRÃO DE LIVROS EDITORA UFP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A 15 DE ABRIL DE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ICHA DE INSCRIÇÃO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º FEIRÃO DE LIVROS EDITORA UFPR 2021 – EDIÇÃO ON-LI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A EMPRESA:</w:t>
      </w:r>
    </w:p>
    <w:p>
      <w:pPr>
        <w:pStyle w:val="Normal"/>
        <w:spacing w:lineRule="auto" w:line="36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RAZÃO SOCIAL: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NOME FANTASIA: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NPJ:_____________________________________ INSC. EST.: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CEP:___________________ CIDADE:____________________________________ UF: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:________________ E-MAIL: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A INSCRIÇÃO:______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ARGO:______________________________________ CELULAR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LINK PARA VENDAS</w:t>
      </w:r>
      <w:r>
        <w:rPr>
          <w:sz w:val="40"/>
          <w:szCs w:val="40"/>
        </w:rPr>
        <w:t>: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A FICHA DE INSCRIÇÃO DEVERÁ SER ENVIADA (EM WORD) DEVIDAMENTE PREENCHIDA, COM A LOGO DO EXPOSITOR E O LINK DE VENDAS </w:t>
      </w:r>
      <w:r>
        <w:rPr>
          <w:b/>
          <w:sz w:val="28"/>
          <w:szCs w:val="28"/>
          <w:u w:val="single"/>
        </w:rPr>
        <w:t>EXCLUSIVAMENTE</w:t>
      </w:r>
      <w:r>
        <w:rPr>
          <w:b/>
          <w:sz w:val="28"/>
          <w:szCs w:val="28"/>
        </w:rPr>
        <w:t xml:space="preserve"> PARA O E-MAIL DO EVENTO: </w:t>
      </w:r>
      <w:r>
        <w:rPr>
          <w:rStyle w:val="Go"/>
          <w:b/>
          <w:spacing w:val="5"/>
          <w:sz w:val="28"/>
          <w:szCs w:val="28"/>
        </w:rPr>
        <w:t>feiraseditoraufpr@gmail.co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Go">
    <w:name w:val="g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Rose</dc:creator>
  <dc:description/>
  <cp:keywords/>
  <dc:language>en-US</dc:language>
  <cp:lastModifiedBy>Maria Cristina Perigo</cp:lastModifiedBy>
  <dcterms:modified xsi:type="dcterms:W3CDTF">2021-03-19T18:04:00Z</dcterms:modified>
  <cp:revision>28</cp:revision>
  <dc:subject/>
  <dc:title/>
</cp:coreProperties>
</file>