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143510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>XX FEIRA DO LIVRO EDITORA UFP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41ª SEMANA LITERÁRIA &amp; FEIRA DO LIVRO SESC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ICHA DE INSCRIÇÃO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XX FEIRA DO LIVRO EDITORA UFP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ª SEMANA LITERÁRIA &amp; FEIRA DO LIVRO SESC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b/>
          <w:bCs/>
          <w:sz w:val="24"/>
          <w:szCs w:val="24"/>
        </w:rPr>
        <w:t>DADOS DA EMPRESA:</w:t>
      </w:r>
    </w:p>
    <w:p>
      <w:pPr>
        <w:pStyle w:val="Normal"/>
        <w:spacing w:lineRule="auto" w:line="360"/>
        <w:ind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RAZÃO SOCIAL:_________________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NOME FANTASIA:_______________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CNPJ:_____________________________________ INSC. EST.: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CEP:___________________ CIDADE:____________________________________ UF:______________</w:t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TELEFONE:________________ E-MAIL: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A INSCRIÇÃO: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CARGO:______________________________________ CELULAR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lha a sua forma de participação: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314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cial (aquisição de estand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) Quantos? _______ (máximo 2 por exposito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500,00 (mil e quinhentos reais) para as editoras universitárias e R$ 2.500,00 (dois mil e quinhentos reais) para os demais expositores, valor que corresponde a 01 (um) estande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PARA PREENCHIMENTO DA GRU:</w:t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RAZÃO SOCIAL:_________________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CNPJ:_____________________________________ INSC. EST.: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agamento do estande por </w:t>
      </w:r>
      <w:r>
        <w:rPr>
          <w:b/>
          <w:bCs/>
          <w:sz w:val="24"/>
          <w:szCs w:val="24"/>
        </w:rPr>
        <w:t>empenho</w:t>
      </w:r>
      <w:r>
        <w:rPr>
          <w:sz w:val="24"/>
          <w:szCs w:val="24"/>
        </w:rPr>
        <w:t xml:space="preserve">, por parte das editoras universitárias, entrar em contato com a organização do evento, por e-mail: </w:t>
      </w:r>
      <w:r>
        <w:rPr>
          <w:rStyle w:val="Go"/>
          <w:b/>
          <w:spacing w:val="5"/>
          <w:sz w:val="24"/>
          <w:szCs w:val="24"/>
        </w:rPr>
        <w:t>feiraseditoraufpr@gmail.c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LINK PARA VENDAS SOMENTE PARA PARTICIPAÇÃO VIRTUAL</w:t>
      </w:r>
      <w:r>
        <w:rPr>
          <w:sz w:val="28"/>
          <w:szCs w:val="28"/>
        </w:rPr>
        <w:t>: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CUPOM DE DESCONTO, SOMENTE PARA PARTICIPAÇÃO VIRTUAL</w:t>
      </w:r>
      <w:r>
        <w:rPr>
          <w:sz w:val="28"/>
          <w:szCs w:val="28"/>
        </w:rPr>
        <w:t>: 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ICHA DE INSCRIÇÃO DEVERÁ SER ENVIADA DEVIDAMENTE PREENCHIDA COM O LOGO DA EDITORA, O LINK DE VENDAS E O CUPOM DE DESCONTO (OS DOIS ÚLTIMOS SOMENTE PARA OS EXPOSITORES QUE OPTAREM PELO FORMATO VIRTUAL) </w:t>
      </w:r>
      <w:r>
        <w:rPr>
          <w:b/>
          <w:sz w:val="28"/>
          <w:szCs w:val="28"/>
          <w:u w:val="single"/>
        </w:rPr>
        <w:t>EXCLUSIVAMENTE</w:t>
      </w:r>
      <w:r>
        <w:rPr>
          <w:b/>
          <w:sz w:val="28"/>
          <w:szCs w:val="28"/>
        </w:rPr>
        <w:t xml:space="preserve"> PARA O E-MAIL DO EVENTO: </w:t>
      </w:r>
      <w:r>
        <w:rPr>
          <w:rStyle w:val="Go"/>
          <w:b/>
          <w:spacing w:val="5"/>
          <w:sz w:val="28"/>
          <w:szCs w:val="28"/>
        </w:rPr>
        <w:t>feiraseditoraufpr@gmail.c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val="en-US"/>
    </w:rPr>
  </w:style>
  <w:style w:type="character" w:styleId="Go">
    <w:name w:val="g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2:00Z</dcterms:created>
  <dc:creator>Rose</dc:creator>
  <dc:description/>
  <cp:keywords/>
  <dc:language>en-US</dc:language>
  <cp:lastModifiedBy>Maria Cristina Perigo</cp:lastModifiedBy>
  <dcterms:modified xsi:type="dcterms:W3CDTF">2022-08-04T19:04:00Z</dcterms:modified>
  <cp:revision>36</cp:revision>
  <dc:subject/>
  <dc:title/>
</cp:coreProperties>
</file>